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80"/>
          <w:szCs w:val="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4210</wp:posOffset>
            </wp:positionH>
            <wp:positionV relativeFrom="paragraph">
              <wp:posOffset>64770</wp:posOffset>
            </wp:positionV>
            <wp:extent cx="29146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  <w:lang w:val="en-US" w:eastAsia="en-US"/>
        </w:rPr>
        <w:t>Dárek</w:t>
      </w:r>
    </w:p>
    <w:p>
      <w:pPr>
        <w:pStyle w:val="Normlnweb"/>
        <w:rPr/>
      </w:pPr>
      <w:r>
        <w:rPr>
          <w:rFonts w:cs="Arial" w:ascii="Arial" w:hAnsi="Arial"/>
        </w:rPr>
        <w:t>(The Gift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0. 8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opFilm, Austrálie / USA, 201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oel Edgert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oel Edgert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Eduard Gra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Danny Bensi, Saunder Jurriaan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ason Bateman, Rebecca Hall, Joel Edgerton, Busy Philipps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, co jste si nepřáli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Můžete opravdu projít celým životem a nikdy nikomu neublížit? Někdy si toho totiž ani nemusíte všimnout, neuvědomíte si to… ale někde může být někdo, kdo vám nikdy nezapomene ani neodpustí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on (Jason Bateman) a Robyn (Rebecca Hall) jsou mladý manželský pár, jehož život se odehrává přesně podle představ a plánů. A to až do dne, kdy náhodně potkají Gorda (Joel Edgerton), Simonova dávného známého ze střední školy. Od té chvíle se jejich budoucnost začíná pomalu ale jistě rozjíždět po děsivém a šíleném tobogánu. Po několika dalších náhodných setkáních a nečekaných návštěvách Simon a Robin začínají být z Gordova chování a slov znepokojení. A navíc se začnou objevovat záhadné dary, díky nimž se odkrývají podivná tajemství z minulosti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A Robyn se tak nejen dozvídá znepokojující pravdu o tom, co se odehrálo před dvaceti lety mezi Simonem a Gordem, ale především stojí před nečekanými otázkami. Jak dobře opravdu známe nám nejbližší lidi? Je dávná minulost navždy už jen minulostí?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Jasona Bluma producenta filmů </w:t>
      </w:r>
      <w:r>
        <w:rPr>
          <w:rFonts w:cs="Arial" w:ascii="Arial" w:hAnsi="Arial"/>
          <w:i/>
        </w:rPr>
        <w:t>Whiplash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Očista</w:t>
      </w:r>
      <w:r>
        <w:rPr>
          <w:rFonts w:cs="Arial" w:ascii="Arial" w:hAnsi="Arial"/>
        </w:rPr>
        <w:t xml:space="preserve">, nyní dostáváte </w:t>
      </w:r>
      <w:r>
        <w:rPr>
          <w:rFonts w:cs="Arial" w:ascii="Arial" w:hAnsi="Arial"/>
          <w:i/>
        </w:rPr>
        <w:t>Dárek</w:t>
      </w:r>
      <w:r>
        <w:rPr>
          <w:rFonts w:cs="Arial" w:ascii="Arial" w:hAnsi="Arial"/>
        </w:rPr>
        <w:t>, mrazivý psychologický thriller, který je celovečerním režijním debutem uznávaného herce a spisovatele Joela Edgertona (</w:t>
      </w:r>
      <w:r>
        <w:rPr>
          <w:rFonts w:cs="Arial" w:ascii="Arial" w:hAnsi="Arial"/>
          <w:i/>
        </w:rPr>
        <w:t>Velký Gatsby, Zero Dark Thirty, EXODUS: Bohové a králové</w:t>
      </w:r>
      <w:r>
        <w:rPr>
          <w:rFonts w:cs="Arial" w:ascii="Arial" w:hAnsi="Arial"/>
        </w:rPr>
        <w:t>)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psychologický 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7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0. 8. 2020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2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5-07-22T07:22:00Z</dcterms:modified>
  <cp:revision>3</cp:revision>
  <dc:subject/>
  <dc:title>Distribuční název:</dc:title>
</cp:coreProperties>
</file>